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b/>
          <w:bCs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Załącznik nr 1                                                                 do  Zapytania ofertowego o cenę na przygotowanie i dostarczenie gorących posiłków                                                dla uczniów w  Szkole Podstawowej im. W. Komara i T. Ślusarskiego w Czarnogłowach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lang w:val="de-DE"/>
        </w:rPr>
        <w:t xml:space="preserve">                                                       </w:t>
      </w:r>
      <w:r>
        <w:rPr>
          <w:b/>
          <w:bCs/>
          <w:lang w:val="de-DE"/>
        </w:rPr>
        <w:t>FORMULARZ   OFERTOWY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rPr/>
      </w:pPr>
      <w:r>
        <w:rPr/>
        <w:t>Nazwa i siedziba oferenta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wiązując do zapytania ofertowego .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ferujemy wykonanie całości zamówienia określonego w zapytaniu ofertowym,</w:t>
      </w:r>
    </w:p>
    <w:p>
      <w:pPr>
        <w:pStyle w:val="Normal"/>
        <w:numPr>
          <w:ilvl w:val="0"/>
          <w:numId w:val="1"/>
        </w:numPr>
        <w:rPr/>
      </w:pPr>
      <w:r>
        <w:rPr/>
        <w:t>oświadczamy,  że zapoznaliśmy się z zapytaniem ofertowym i nie wnosimy do niego zastrzeżeń oraz uzyskaliśmy konieczne informacje do przygotowania oferty,</w:t>
      </w:r>
    </w:p>
    <w:p>
      <w:pPr>
        <w:pStyle w:val="Normal"/>
        <w:numPr>
          <w:ilvl w:val="0"/>
          <w:numId w:val="1"/>
        </w:numPr>
        <w:rPr/>
      </w:pPr>
      <w:r>
        <w:rPr/>
        <w:t>w przypadku wygrania postępowania w czasie i terminie wskazanym przez Zamawiającego, podpiszemy umowę na warunkach określonych w zapytaniu ofertowym,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ferujemy dostawę posiłków dla dzieci uczęszczających do Szkoły Podstawowej                 im. W. Komara i T. Ślusarskiego w Czarnogłowach od dnia </w:t>
      </w:r>
      <w:r>
        <w:rPr>
          <w:b/>
        </w:rPr>
        <w:t xml:space="preserve">04.09.2023 r. do końca zajęć dydaktycznych w szkole w 2023 r </w:t>
      </w:r>
      <w:r>
        <w:rPr/>
        <w:t xml:space="preserve"> zgodnie z warunkami określonymi                 w zapytaniu ofertowym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zkoła Podstawowa – uczniowie oddziału przedszkolnego i kl. I -VIII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>
          <w:b/>
          <w:bCs/>
        </w:rPr>
        <w:t>za cenę brutto   ........................................................................zł.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          </w:t>
      </w:r>
      <w:r>
        <w:rPr/>
        <w:t>( słownie:......................................................................................................................)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>
          <w:b/>
          <w:bCs/>
        </w:rPr>
        <w:t>za jeden posiłek średnio tygodniowy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....................................................................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</w:t>
      </w:r>
      <w:r>
        <w:rPr>
          <w:sz w:val="20"/>
        </w:rPr>
        <w:t xml:space="preserve">( data i podpis osoby uprawnionej do 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</w:t>
      </w:r>
      <w:r>
        <w:rPr>
          <w:sz w:val="20"/>
        </w:rPr>
        <w:t xml:space="preserve">składania oświadczeń woli w imieniu oferenta)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1:27:00Z</dcterms:created>
  <dc:creator>XXX</dc:creator>
  <dc:description/>
  <cp:keywords/>
  <dc:language>en-US</dc:language>
  <cp:lastModifiedBy>Użytkownik systemu Windows</cp:lastModifiedBy>
  <cp:lastPrinted>2022-05-17T12:49:00Z</cp:lastPrinted>
  <dcterms:modified xsi:type="dcterms:W3CDTF">2023-06-28T08:22:00Z</dcterms:modified>
  <cp:revision>10</cp:revision>
  <dc:subject/>
  <dc:title>Załacznik nr 2</dc:title>
</cp:coreProperties>
</file>