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2                                       do Zapytania ofertowego o cenę  na przygotowanie i dostarczenie gorących  posiłków                                               dla uczniów Szkoły Podstawowej im. W. Komara i T. Ślusarskiego  w Czarnogłow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Oświadczam, iż zgodnie z art. 22 ust.1 ustawy z dnia 29 stycznia 2004r. – Prawo zamówień publicznych ( Dz.U.2019 z dnia 11.09.2019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m uprawnienia niezbędne do wykonania określonej w ofercie działalności                        i czynnośc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iadamy niezbędną wiedzę i doświadczenie (w załączeniu referencje lub inne dokumenty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>Oświadczam, iż zgodnie z art. 24 ustawy z dnia 29 stycznia 2004r. – Prawo zamówień publicznych (Dz.U.2019 z dnia 11.09.2019) nie podlegam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  dnia 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2:00Z</dcterms:created>
  <dc:creator>imarchewka</dc:creator>
  <dc:description/>
  <cp:keywords/>
  <dc:language>en-US</dc:language>
  <cp:lastModifiedBy>Użytkownik systemu Windows</cp:lastModifiedBy>
  <cp:lastPrinted>2022-05-17T12:50:00Z</cp:lastPrinted>
  <dcterms:modified xsi:type="dcterms:W3CDTF">2022-05-17T10:50:00Z</dcterms:modified>
  <cp:revision>6</cp:revision>
  <dc:subject/>
  <dc:title/>
</cp:coreProperties>
</file>