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Załącznik nr 1                                                                 do  Zapytania ofertowego o cenę na przygotowanie i dostarczenie gorących posiłków                                                dla uczniów w  Szkole Podstawowej im. W. Komara i T. Ślusarskiego w Czarnogłowach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                      </w:t>
      </w:r>
      <w:r>
        <w:rPr>
          <w:b/>
          <w:bCs/>
          <w:lang w:val="de-DE"/>
        </w:rPr>
        <w:t>FORMULARZ   OFERTOW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.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emy dostawę posiłków dla dzieci uczęszczających do Szkoły Podstawowej                 im. W. Komara i T. Ślusarskiego w Czarnogłowach od dnia </w:t>
      </w:r>
      <w:r>
        <w:rPr>
          <w:b/>
        </w:rPr>
        <w:t xml:space="preserve">02.09.2022 r. do końca zajęć dydaktycznych w szkole tj. 22.06.2023 r </w:t>
      </w:r>
      <w:r>
        <w:rPr/>
        <w:t xml:space="preserve"> zgodnie z warunkami określonymi                 w zapytaniu ofertow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 kl. O -VII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cenę brutto   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jeden posiłek średnio tygodnio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składania oświadczeń woli w imieniu oferent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7:00Z</dcterms:created>
  <dc:creator>XXX</dc:creator>
  <dc:description/>
  <cp:keywords/>
  <dc:language>en-US</dc:language>
  <cp:lastModifiedBy>Użytkownik systemu Windows</cp:lastModifiedBy>
  <cp:lastPrinted>2022-05-17T12:49:00Z</cp:lastPrinted>
  <dcterms:modified xsi:type="dcterms:W3CDTF">2022-05-17T10:49:00Z</dcterms:modified>
  <cp:revision>8</cp:revision>
  <dc:subject/>
  <dc:title>Załacznik nr 2</dc:title>
</cp:coreProperties>
</file>